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651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651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  № 6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орядке устройств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в другое общеобразовательное учреждение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 в общеобразовательном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на закрепленной территории Севского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обращению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. 67 Закона РФ от 29.12.2012 года №273-ФЗ «Об образовании в Российской Федерации», ст. 43,62 Конституции Российской Федерации, приказом Министерства образования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целях обеспечения приема в общеобразовательное учреждение всех граждан, имеющих право на получение общего образования, на территории С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устройства ребенка в другое общеобразовательное учреждение в случае отсутствия свободных мест в общеобразовательном учреждении на закрепленной территории Севского муниципального района по обращению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х представителей) ребе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в информационном бюллетене МО «Севский муниципальный район» и разместить на официальном Интернет-сайте администрации С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заместителя главы администрации Севского муниципального района Пантюшину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Ф.Кура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вского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С.Н. Пантюш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08.20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 дел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М.А. Пестроух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08.20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муниципальной  служб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и кадровой 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Т.В.Гарм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сект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 рабо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взаимодействия  со С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Н. Боб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08.20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З.Л. Ножова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7-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8.2018 г. № 6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стройства ребенка в другое общеобразовательное учреждение в случае отсутствия свободных мест в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закрепленной территории С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щению родителей (законных представителей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устройства ребенка в другое общеобразовательное учреждение в случае отсутствия свободных мест в общеобразовательном учреждении на закрепленной территории Севского муниципального района по обращению родителей (законных представителей) ребенка (далее -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о ст. 67 Закона РФ от 29.12.2012 года №273-ФЗ «Об образовании в Российской Федерации», ст. 43,62 Конституции Российской Федерации, приказом Министерства образования Российской Феде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рядок вводится в целях обеспечения приема в 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граждан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вского муниципального района и распространяется на образовательные учреждения, реализующие основные общеобразовательные программы (далее общеобразовательные учрежд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бучению в общеобразовательных учреждениях Севского муниципального района подлежат все граждане, проживающие на территории района и имеющие право на получение образования соответствующе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ем иностранных граждан и лиц без гражданства в общеобразовательные учреждения для обучения по основным общеобразовательным программам осуществляется в соответствии с Поряд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авила приема граждан в общеобразовательные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устройства ребенка в другое общеобразовательное учрежд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становлением администрации Севского муниципального района за территориями района закрепляются общеобразовательные учреждения (далее закрепленные территории) для учета детей, подлежащих обучению по программам начального общего, основного общего, среднего общего образования, и для обеспечения приема всех учащихся, проживающих на закрепленной территории (далее закрепленные лиц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тдел образования администрации Севского муниципального района (далее - отдел образования) совместно с общеобразовательными учреждениями осуществляет учет детей школьного возраста и планирует распределение учащихся по общеобразовательным учреждениям 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ием заявлений в 1 класс для граждан, проживающих на закрепленной территории, начинается не позднее 1 февраля и завершается не позднее 30 июня текущего года. Прием закрепленных лиц в 1 класс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щеобразовательное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ервый класс общеобразовательных учреждений принимаются все дети, достигшие возраста 6,5 лет на 1 сентября текуще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тдел образования по заявлению родителей (законных представителей) вправе  разрешить прием детей в общеобразовательное учреждение по образовательным программам начального общего образования для обучения в более раннем или более позднем возра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Закрепленным лицам может быть отказано в приеме только по причине отсутствия свободных мест в общеобразовательном учреждении. «Свободными» считаются места в классах, имеющих наполняемость менее 25 учащихся в городской школе и 14 учащихся в сельск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случае отказа в предоставлении места в общеобразовательном учреждении родители (законные представители) для решения вопроса устройства ребенка в другое общеобразовательное учреждение обращаются в отдел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Специалист отдела образования предлагает родителям (законным представителям) для обучения ребенка варианты близлежащих общеобразовательных учреждений, имеющих свободные места, и информирует о том, что прием заявлений в первый класс детей, не проживающих на закрепленной за общеобразовательным учреждением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иеме в первый класс в течение учебного года или во второй и последующий классы родители (законные представители) обучающегося для решения вопроса устройства ребенка в другое общеобразовательное учреждение также обращаются в отдел образования, где родителям (законным представителям) специалист отдела образования предлагает для обучения ребенка варианты близлежащих общеобразовательных учреждений, имеющих свободные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В период комплектования классов общеобразовательные учреждения доводят до отдела образования информацию о ходе приема, в том числе о наличии свободных мест для детей,  не проживающих на закрепленной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Общеобразовательные учреждения на сайте размещают информацию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ри наличии свободных мест прием детей, не проживающих на закрепленной территории, общеобразовательные учреждения района могут начинать до 1 июля сразу после окончания приема в 1 класс всех детей, проживающих на закрепленной за общеобразовательным учреждением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После 1 июля родители (законные представители) детей могут подавать заявления в разные общеобразовательные учреждения, независимо от регистраци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Бря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Зачисление на свободные места определяется по очередности подачи заявлений, которые регистрируются общеобразовательной организацией в журнале учета за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Прием учеников в 1 класс осуществляется без вступительных испытаний и процедур от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В случае возникновения спорных вопросов  родители (законные представители) детей обращаются в отдел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УД</dc:creator>
  <dc:description/>
  <cp:keywords/>
  <dc:language>en-US</dc:language>
  <cp:lastModifiedBy>user</cp:lastModifiedBy>
  <cp:lastPrinted>2018-08-31T13:07:00Z</cp:lastPrinted>
  <dcterms:modified xsi:type="dcterms:W3CDTF">2018-08-31T11:28:00Z</dcterms:modified>
  <cp:revision>52</cp:revision>
  <dc:subject/>
  <dc:title>РОССИЙСКАЯ ФЕДЕРАЦИЯ</dc:title>
</cp:coreProperties>
</file>